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ab/>
        <w:t>2002-211</w:t>
      </w:r>
    </w:p>
    <w:p>
      <w:pPr>
        <w:pStyle w:val="Normal"/>
        <w:widowControl w:val="false"/>
        <w:ind w:firstLine="720"/>
        <w:rPr/>
      </w:pPr>
      <w:r>
        <w:rPr/>
        <w:tab/>
        <w:tab/>
        <w:tab/>
        <w:tab/>
        <w:tab/>
        <w:tab/>
        <w:tab/>
        <w:tab/>
        <w:tab/>
        <w:t>Kuebler Builders, In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7640 EAST BRAINERD ROAD (PART), MORE PARTICULARLY DESCRIBED HEREIN, FROM R-5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odyTextIndent2"/>
        <w:ind w:left="1440" w:right="1440" w:hanging="0"/>
        <w:jc w:val="both"/>
        <w:rPr/>
      </w:pPr>
      <w:r>
        <w:rPr/>
        <w:t>A tract of land located at 7640 East Brainerd Road (part).  A portion of an unplatted tract of land located at 7640 East Brainerd Road.  To find the point of beginning, start at the southeast corner of Stratman Circle and East Brainerd Road, thence southeast along the south line East Brainerd Road some 400 feet to the northeast corner of Lot 2, Dorothy M. Crow Subdivision, Plat Book 37, Page 119, ROHC, the point of beginning, thence southeast some 430 feet along the south line of East Brainerd Road, thence southwest some 750 feet, thence northeast some 630 feet, thence 620 feet northeast to the south line of said lot, thence 130 feet southeast, thence northeast 250 feet along the east line of said lot to the point of beginning, being part of the property described in Deed Book 5661, Page 936, ROHC.  Tax Map Number 159P-A-001.</w:t>
      </w:r>
    </w:p>
    <w:p>
      <w:pPr>
        <w:pStyle w:val="Normal"/>
        <w:jc w:val="both"/>
        <w:rPr/>
      </w:pPr>
      <w:r>
        <w:rPr/>
      </w:r>
    </w:p>
    <w:p>
      <w:pPr>
        <w:pStyle w:val="Normal"/>
        <w:jc w:val="both"/>
        <w:rPr/>
      </w:pPr>
      <w:r>
        <w:rPr/>
        <w:t>from  R-5 Residential Zone to C-2 Convenience Commer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Dec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Dec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57:00Z</dcterms:created>
  <dc:creator>Pam Manis</dc:creator>
  <dc:description/>
  <dc:language>en-US</dc:language>
  <cp:lastModifiedBy>manis</cp:lastModifiedBy>
  <cp:lastPrinted>2002-11-13T10:14:00Z</cp:lastPrinted>
  <dcterms:modified xsi:type="dcterms:W3CDTF">2003-01-03T19:57:00Z</dcterms:modified>
  <cp:revision>2</cp:revision>
  <dc:subject/>
  <dc:title/>
</cp:coreProperties>
</file>